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6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960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12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590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62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00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9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053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25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63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088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3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466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206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117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092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065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4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885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85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14925,2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